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drawing>
          <wp:inline distT="0" distB="0" distL="0" distR="0">
            <wp:extent cx="160147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601470" cy="750570"/>
                    </a:xfrm>
                    <a:prstGeom prst="rect">
                      <a:avLst/>
                    </a:prstGeom>
                  </pic:spPr>
                </pic:pic>
              </a:graphicData>
            </a:graphic>
          </wp:inline>
        </w:drawing>
      </w:r>
      <w:r>
        <w:rPr>
          <w:rFonts w:eastAsia="Arial"/>
        </w:rPr>
        <w:t xml:space="preserve">                   </w:t>
      </w:r>
      <w:r>
        <w:rPr/>
        <w:drawing>
          <wp:inline distT="0" distB="0" distL="0" distR="0">
            <wp:extent cx="155892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558925" cy="594995"/>
                    </a:xfrm>
                    <a:prstGeom prst="rect">
                      <a:avLst/>
                    </a:prstGeom>
                  </pic:spPr>
                </pic:pic>
              </a:graphicData>
            </a:graphic>
          </wp:inline>
        </w:drawing>
      </w:r>
      <w:r>
        <w:rPr>
          <w:rFonts w:eastAsia="Arial"/>
        </w:rPr>
        <w:t xml:space="preserve">                     </w:t>
      </w:r>
      <w:r>
        <w:rPr/>
        <w:drawing>
          <wp:inline distT="0" distB="0" distL="0" distR="0">
            <wp:extent cx="120967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1209675" cy="6877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rPr>
      </w:pPr>
      <w:r>
        <w:rPr>
          <w:b/>
        </w:rPr>
        <w:t>CONFERENZA</w:t>
      </w:r>
    </w:p>
    <w:p>
      <w:pPr>
        <w:pStyle w:val="Default"/>
        <w:jc w:val="center"/>
        <w:rPr>
          <w:b/>
          <w:b/>
        </w:rPr>
      </w:pPr>
      <w:r>
        <w:rPr>
          <w:b/>
        </w:rPr>
      </w:r>
    </w:p>
    <w:p>
      <w:pPr>
        <w:pStyle w:val="Default"/>
        <w:jc w:val="center"/>
        <w:rPr>
          <w:sz w:val="32"/>
          <w:szCs w:val="32"/>
        </w:rPr>
      </w:pPr>
      <w:r>
        <w:rPr>
          <w:b/>
          <w:bCs/>
          <w:sz w:val="32"/>
          <w:szCs w:val="32"/>
        </w:rPr>
        <w:t>Fuoco, Acqua, Terra e Aria</w:t>
      </w:r>
    </w:p>
    <w:p>
      <w:pPr>
        <w:pStyle w:val="Normal"/>
        <w:jc w:val="center"/>
        <w:rPr>
          <w:i/>
          <w:i/>
          <w:iCs/>
          <w:sz w:val="28"/>
          <w:szCs w:val="28"/>
        </w:rPr>
      </w:pPr>
      <w:r>
        <w:rPr>
          <w:i/>
          <w:iCs/>
          <w:sz w:val="28"/>
          <w:szCs w:val="28"/>
        </w:rPr>
        <w:t xml:space="preserve">Un ricordo di Osvaldo Pieroni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Cs/>
          <w:sz w:val="28"/>
          <w:szCs w:val="28"/>
        </w:rPr>
      </w:pPr>
      <w:r>
        <w:rPr>
          <w:iCs/>
          <w:sz w:val="28"/>
          <w:szCs w:val="28"/>
        </w:rPr>
      </w:r>
    </w:p>
    <w:p>
      <w:pPr>
        <w:pStyle w:val="Normal"/>
        <w:jc w:val="center"/>
        <w:rPr>
          <w:b/>
          <w:b/>
        </w:rPr>
      </w:pPr>
      <w:r>
        <w:rPr>
          <w:b/>
        </w:rPr>
        <w:t>LA GIOCOSA ARGUZIA DI OSVALDO</w:t>
      </w:r>
    </w:p>
    <w:p>
      <w:pPr>
        <w:pStyle w:val="Normal"/>
        <w:jc w:val="center"/>
        <w:rPr>
          <w:b/>
          <w:b/>
        </w:rPr>
      </w:pPr>
      <w:r>
        <w:rPr>
          <w:b/>
        </w:rPr>
      </w:r>
    </w:p>
    <w:p>
      <w:pPr>
        <w:pStyle w:val="Normal"/>
        <w:jc w:val="center"/>
        <w:rPr>
          <w:b/>
          <w:b/>
        </w:rPr>
      </w:pPr>
      <w:r>
        <w:rPr>
          <w:b/>
        </w:rPr>
        <w:t>Alberto Ziparo</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cavacata di Rende (CS), 27-28 Novembre 2014</w:t>
      </w:r>
    </w:p>
    <w:p>
      <w:pPr>
        <w:pStyle w:val="Normal"/>
        <w:jc w:val="both"/>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GIOCOSA ARGUZIA DI OSVALDO</w:t>
      </w:r>
    </w:p>
    <w:p>
      <w:pPr>
        <w:pStyle w:val="Normal"/>
        <w:jc w:val="center"/>
        <w:rPr>
          <w:b/>
          <w:b/>
        </w:rPr>
      </w:pPr>
      <w:r>
        <w:rPr>
          <w:b/>
        </w:rPr>
      </w:r>
    </w:p>
    <w:p>
      <w:pPr>
        <w:pStyle w:val="Normal"/>
        <w:jc w:val="center"/>
        <w:rPr>
          <w:b/>
          <w:b/>
        </w:rPr>
      </w:pPr>
      <w:r>
        <w:rPr>
          <w:b/>
        </w:rPr>
        <w:t>Alberto Ziparo</w:t>
      </w:r>
    </w:p>
    <w:p>
      <w:pPr>
        <w:pStyle w:val="Normal"/>
        <w:jc w:val="both"/>
        <w:rPr>
          <w:b/>
          <w:b/>
        </w:rPr>
      </w:pPr>
      <w:r>
        <w:rPr>
          <w:b/>
        </w:rPr>
      </w:r>
    </w:p>
    <w:p>
      <w:pPr>
        <w:pStyle w:val="Normal"/>
        <w:jc w:val="both"/>
        <w:rPr/>
      </w:pPr>
      <w:r>
        <w:rPr/>
        <w:t>1. Ho ancora molte remore – e mi appare tuttora strano – a parlare di Osvaldo. Tanto intenso e continuo era il rapporto tra noi. Eppure ero abituato a citarlo: adesso è tutto diverso, anche se ci ha salutato da più di un anno. Soccorre la comune attitudine ad un approccio interpretativo / interattivo alla conoscenza: per esplorare un fenomeno bisogna in qualche modo farne parte; per esempio essere abitanti, prima che “esperti”, del territorio. E – come sosteneva Bernardo Secchi insieme a molta elaborazione socio-urbanistica – essere capace di “pencolare” tra il ruolo di attore e quello di osservatore. Certo non mi aspettavo di dover “osservare” Osvaldo Pieroni, i suoi studi, i suoi progetti; che nell’ultima fase per molti aspetti sono diventati nostri.</w:t>
      </w:r>
    </w:p>
    <w:p>
      <w:pPr>
        <w:pStyle w:val="Normal"/>
        <w:jc w:val="both"/>
        <w:rPr/>
      </w:pPr>
      <w:r>
        <w:rPr/>
        <w:t xml:space="preserve">In realtà, allorché – dopo averne frequentato la bibliografia – ho conosciuto Osvaldo, abbiamo scoperto, con crescente gratificazione o addirittura entusiasmo, che le comunanze, nonostante i percorsi molto diversi, erano tante. Andavano dagli approcci ai contenuti dei rispettivi programmi di ricerca: dalle critiche ad un modello di sviluppo fallimentare, specie per il Sud; all’indignazione per le condizioni di ambiente e territorio, non solo nella nostra regione; a un forte scetticismo per le capacità della politica istituzionale, che richiamava la necessità di azioni dal basso; alla preoccupazione – in questo senso – per la dissolvenza di molta azione sociale, già presente ed incidente; fino al tentativo di individuare e favorire nuovi scenari ed innovativi fermenti positivi. </w:t>
      </w:r>
    </w:p>
    <w:p>
      <w:pPr>
        <w:pStyle w:val="Normal"/>
        <w:jc w:val="both"/>
        <w:rPr/>
      </w:pPr>
      <w:r>
        <w:rPr/>
        <w:t>La comune attitudine ha facilitato l’integrazione, la collaborazione registrata in tanti lavori recenti.</w:t>
      </w:r>
    </w:p>
    <w:p>
      <w:pPr>
        <w:pStyle w:val="Normal"/>
        <w:jc w:val="both"/>
        <w:rPr/>
      </w:pPr>
      <w:r>
        <w:rPr/>
        <w:t xml:space="preserve">Mi accorgo che le questioni citate costituiscono peraltro alcuni dei momenti principali del regesto di Osvaldo Pieroni, su cui mi soffermo nel seguito. Non senza sottolineare prima alcuni suoi ulteriori caratteri che ne spiegano la capacità non comune di trasmettere conoscenza generale e specifica, nella didattica e nella divulgazione scientifica. La forte propensione relazionale è divenuta spesso simpateticità, anche per soggettività o meriti affatto diversi dai suoi: arricchita da una forte abilità rappresentazionale, che Osvaldo ha continuamente alimentato, frequentando intensamente le opzioni proposte dall’innovazione tecnologica; corredandola anche delle connotazioni che aveva acquisito da originarie frequentazioni artistiche, che dalla pittura si sono ampliate e consolidate nella fotografia (ha fatto parte anche di un associazione internazionale di esperti del settore). È stato capace di impiegare tali “extra” dotazioni anche e soprattutto nella professione, quale strumento di lettura o espressione disciplinare o (meglio nel suo caso) multi o trans disciplinare. </w:t>
      </w:r>
    </w:p>
    <w:p>
      <w:pPr>
        <w:pStyle w:val="Normal"/>
        <w:jc w:val="both"/>
        <w:rPr/>
      </w:pPr>
      <w:r>
        <w:rPr/>
      </w:r>
    </w:p>
    <w:p>
      <w:pPr>
        <w:pStyle w:val="Normal"/>
        <w:jc w:val="both"/>
        <w:rPr/>
      </w:pPr>
      <w:r>
        <w:rPr/>
        <w:t>2. Le prime fasi del percorso scientifico-professionale di Pieroni riguardavano i temi della sociologia urbana e rurale. Già nelle pubblicazioni precedenti al suo trasferimento ad UNICAL e quindi al suo “diventare calabrese”, il giovane Pieroni dimostrava di aver strutturato il proprio background con elementi critici del “modello di sviluppo” che aveva segnato la modernità novecentesca. Peraltro autori come Giorgio Fuà o Massimo Paci, tra i principali proponenti di questa visione, erano assai familiari nelle scuole di Ancona e Macerata, in cui Osvaldo aveva assunto gli elementi formativi originari.</w:t>
      </w:r>
    </w:p>
    <w:p>
      <w:pPr>
        <w:pStyle w:val="Normal"/>
        <w:jc w:val="both"/>
        <w:rPr/>
      </w:pPr>
      <w:r>
        <w:rPr/>
        <w:t xml:space="preserve">L’agricoltura, di cui pure registrava il declino con destrutturazione del tessuto sociale, ancora più evidente nelle successive esperienze calabresi, continuava però ad essere vista come un settore che – a scapito delle tendenze in atto – doveva conservare delle prospettive, in quanto non si può dare qualità della vita o di qualsivoglia sviluppo, prescindendo da una “cura” della terra e dei suoi prodotti, soprattutto nel sud d’Italia e del mondo. Le missioni di Pieroni in Africa, specificatamente in Mali e Burkina Fasu, erano legate alla verifica delle potenzialità di scenari socio-economici innovativi che integravano il primario con le produzioni di merci immateriali e la qualità dell’ambiente (in uno di tali contesti- colto il ruolo destrutturante dell’assenza di comunicazione- ha </w:t>
      </w:r>
    </w:p>
    <w:p>
      <w:pPr>
        <w:pStyle w:val="Normal"/>
        <w:jc w:val="both"/>
        <w:rPr/>
      </w:pPr>
      <w:r>
        <w:rPr/>
        <w:t>proposto e contribuito a realizzare(anni ottanta) una rete radiofonica, come “infrastruttura fondamentale”).</w:t>
      </w:r>
    </w:p>
    <w:p>
      <w:pPr>
        <w:pStyle w:val="Normal"/>
        <w:jc w:val="both"/>
        <w:rPr/>
      </w:pPr>
      <w:r>
        <w:rPr/>
      </w:r>
    </w:p>
    <w:p>
      <w:pPr>
        <w:pStyle w:val="Normal"/>
        <w:jc w:val="both"/>
        <w:rPr/>
      </w:pPr>
      <w:r>
        <w:rPr/>
        <w:t>3. La critica al modello di sviluppo “insostenibile”, che ha caratterizzato soprattutto i sud d’Italia e del mondo, si è tradotta in nuovi apporti al filone elaborativo legato ai fallimenti delle politiche per il Mezzogiorno e alla necessità di svolte contenutistiche e concettuali, ma anche teoretiche ed epistemologiche: Pieroni ha guardato per questo con grande interesse al “Pensiero Meridiano” di Franco Cassano. Proprio le sue frequentazioni fortemente interattive con i diversi sud lo hanno portato spesso a privilegiare visioni legate al locale, che diventava “glocale” in alcuni casi. Questo successivamente ha favorito l’incontro con la ricerca e le pratiche di geografi come Giuseppe Dematteis o territorialisti come Alberto Magnaghi; con cui il sodalizio è stato nel tempo ampio e lungo, fino all’esperienza della Rete del Nuovo Municipio, di cui Osvaldo è stato per diversi anni “responsabile del nodo sud”, e alla più recente Società dei Territorialisti, di cui ha potuto però solo salutare la nascita.</w:t>
      </w:r>
    </w:p>
    <w:p>
      <w:pPr>
        <w:pStyle w:val="Normal"/>
        <w:jc w:val="both"/>
        <w:rPr/>
      </w:pPr>
      <w:r>
        <w:rPr/>
        <w:t>Il contraltare di tale visione di sostenibilità locale era costituito da una feroce critica divenuta talora opposizione militante, rispetto alla perpetuazione di logiche e proposte, programmi e progetti già rivelatisi sbagliati e dannosi per il sud. Ciò emerge nettamente e ampiamente nell’elaborazione sugli impatti del progetto del Ponte sullo Stretto, in cui Osvaldo diventa presto riferimento scientifico fondamentale e coordinatore dei lavori di esplicitazione e divulgazione di rischi e danni, nonché alla perpetuazione di logiche programmatiche obsolete e già rivelatesi profondamente errate, legate all’operazione. Osvaldo Pieroni, come Serge Latouche, appare in verità critico rispetto alla stessa idea di sviluppo (parla ironicamente di “sviluppo per sottrazione”). Lo convince l’idea di “sviluppo locale autosostenibile”, solo perché, nella formulazione di Alberto Tarozzi e dei Territorialisti, il termine è un pretesto che significa soprattutto affermazione dei valori verticali dei luoghi (identità, cultura, paesaggio, ecologie, socialità, convivialità, storia, ecc.), e non necessariamente delle variabili economiche. Appare evidente in tale formulazione la funzione strutturante anche della fisicità, della materialità dei luoghi, che per il sociologo diviene elemento di base per la ricerca dell’attore, sociale e individuale, che anima i nuovi contesti.</w:t>
      </w:r>
    </w:p>
    <w:p>
      <w:pPr>
        <w:pStyle w:val="Normal"/>
        <w:jc w:val="both"/>
        <w:rPr/>
      </w:pPr>
      <w:r>
        <w:rPr/>
      </w:r>
    </w:p>
    <w:p>
      <w:pPr>
        <w:pStyle w:val="Normal"/>
        <w:jc w:val="both"/>
        <w:rPr/>
      </w:pPr>
      <w:r>
        <w:rPr/>
        <w:t xml:space="preserve">4. Lo stesso Osvaldo,nell’introduzione al suo </w:t>
      </w:r>
      <w:r>
        <w:rPr>
          <w:i/>
        </w:rPr>
        <w:t xml:space="preserve">Fuoco, Acqua, Terra e Aria. Lineamenti di una sociologia dell’ambiente </w:t>
      </w:r>
      <w:r>
        <w:rPr/>
        <w:t>(Carocci, 2002), spiega come dai citati fermenti elaborativi su sociologia rurale,  del territorio e dello sviluppo sia successivamente derivata la frequentazione della sociologia dell’ambiente. “</w:t>
      </w:r>
      <w:r>
        <w:rPr>
          <w:i/>
        </w:rPr>
        <w:t>Quando per la prima volta mi accostai alla sociologia dell’ambiente, provenendo da studi di sociologia rurale e dello sviluppo, ritenni che questa disciplina fosse per così dire il “naturale” prosieguo di quelli.</w:t>
      </w:r>
      <w:r>
        <w:rPr/>
        <w:t xml:space="preserve"> (…) </w:t>
      </w:r>
      <w:r>
        <w:rPr>
          <w:i/>
        </w:rPr>
        <w:t>Osservando poi quanto avveniva nelle economie e nelle società definite di volta in volta marginali, periferiche o sottosviluppate o del Terzo Mondo, ero giunto alla conclusione che lo sviluppo cominciasse a rappresentare il problema, piuttosto che la soluzione dei problemi. (…) in altri termini, i fattori fisici e ambientali – le condizioni ecologiche del nostro vivere – e i fattori più intimamente connessi al nostro essere persone umane – il nostro corpo e la nostra salute fisica e mentale – mi apparivano come condizioni della produzione, che quest’ultima era soltanto in grado di utilizzare senza averle prodotte”.</w:t>
      </w:r>
    </w:p>
    <w:p>
      <w:pPr>
        <w:pStyle w:val="Normal"/>
        <w:jc w:val="both"/>
        <w:rPr/>
      </w:pPr>
      <w:r>
        <w:rPr/>
        <w:t>Successivamente Osvaldo spiega che l’evoluzione della sociologia dell’ambiente aiuta tra l’altro a rispondere alla fondamentale domanda “</w:t>
      </w:r>
      <w:r>
        <w:rPr>
          <w:i/>
        </w:rPr>
        <w:t>come debbo vivere? I temi della percezione (dell’ambiente, dell’altro, di sé) e dell’esperienza (quale capacità umana di far “emergere” il mondo riflettendo su se stessa) verranno riproposte alla luce dell’accelerazione delle trasformazioni più recenti: globalizzazione dell’economia e rivoluzione tecnologica in relazione al degrado ambientale e ai problemi connessi con l’identità soggettiva e l’appartenenza a un contesto sociale”.</w:t>
      </w:r>
    </w:p>
    <w:p>
      <w:pPr>
        <w:pStyle w:val="Normal"/>
        <w:jc w:val="both"/>
        <w:rPr>
          <w:i/>
          <w:i/>
        </w:rPr>
      </w:pPr>
      <w:r>
        <w:rPr>
          <w:i/>
        </w:rPr>
      </w:r>
    </w:p>
    <w:p>
      <w:pPr>
        <w:pStyle w:val="Normal"/>
        <w:jc w:val="both"/>
        <w:rPr/>
      </w:pPr>
      <w:r>
        <w:rPr/>
        <w:t xml:space="preserve">5. Un contesto dove la necessità della svolta vesro la sostenibilità, anche per l’intensità del conflitto tra opzioni di sviluppo “obsolete” e “innovative”, era più che evidente –e a cui Osvaldo ha dedicato molto impegno ed energia – è stato lo Stretto di Messina. Colpito molto negativamente da quanto costituiva spesso il corollario del programma del rilancio del Ponte, sintetizzabile nell’espressione: “se non si fa il Ponte nello Stretto non c’è nulla”, Pigroni, nelle ricerche che hanno portato al volume </w:t>
      </w:r>
      <w:r>
        <w:rPr>
          <w:i/>
        </w:rPr>
        <w:t xml:space="preserve">Tra Scilla e Cariddi </w:t>
      </w:r>
      <w:r>
        <w:rPr/>
        <w:t>(Rubbettino, 2000) – e anche nelle produzioni successive – ha continuamente sottolineato il paradosso del puntare su un’opzione che costituiva la “coda velenosa” del fallimentare modello dei “Poli di Sviluppo”, industriali e infrastrutturali. Di più, si alimentava un’istanza ormai inutile dal punto di vista trasportistico, oltre che dannosa per ambiente e paesaggio, e nefasta per il perpetuarsi di una logica di sprechi di risorse pubbliche e di distorsioni del sistema decisionale. Osvaldo spiega, divulga le acquisizioni e le argomentazioni che mettono in luce tutte le criticità di un progetto, che alla fine si rivela, oltre che altamente impattante e rischioso, anche quasi certamente non fattibile (come dimostra tra l’altro la perdurante assenza di un progetto esecutivo, a fronte di un quarantennio di studi ed elaborazioni tecniche, per una spesa di circa 500 milioni di euro). Con la cancellazione del Ponte, può riemergere lo Stretto, con la sua dovizia di “</w:t>
      </w:r>
      <w:r>
        <w:rPr>
          <w:i/>
        </w:rPr>
        <w:t>storia, cultura, mito, letteratura, ambiente, paesaggio”</w:t>
      </w:r>
      <w:r>
        <w:rPr/>
        <w:t>, che possono diventare i capisaldi di un grande scenario di sostenibilità, al centro della più grande area mediterranea. E che merita di essere riconosciuto quale patrimonio universale dell’umanità dall’UNESCO (Osvaldo Pieroni ha coordinato la prima commissione per il riconoscimento del titolo, promossa dalle associazioni ambientaliste e dalla Rete No Ponte). Sui valori verticali dello Stretto si può fondare una visione che costituisce opzione determinante per il prossimo futuro, non solo dal punto di vista eco-paesaggistico, ma anche per gli aspetti socioeconomici e per una nuova strutturazione del tessuto civile.</w:t>
      </w:r>
    </w:p>
    <w:p>
      <w:pPr>
        <w:pStyle w:val="Normal"/>
        <w:jc w:val="both"/>
        <w:rPr/>
      </w:pPr>
      <w:r>
        <w:rPr/>
      </w:r>
    </w:p>
    <w:p>
      <w:pPr>
        <w:pStyle w:val="Normal"/>
        <w:jc w:val="both"/>
        <w:rPr/>
      </w:pPr>
      <w:r>
        <w:rPr/>
        <w:t>6. Per  praticare le azioni citate appare fondamentale l’azione dal basso, di “reti di attori” e movimenti. Osvaldo Pieroni sottolinea come, tra i grandi filoni di pensiero e azione emersi nelle ultime fasi, divengano fondamentali in questa logica molte assunzioni delle culture ambientalista e femminista. Che riporta anche al rapporto tra azione collettiva e individuale, e quindi ad uno dei nodi critici circa le modalità recenti di sua strutturazione. È interessante la traiettoria evolutiva prospettata da Bauman, la “liquefazione” delle istanze sociali ed istituzionali, ed il successivo più recente ritrovarsi in forme di “problematiche individualità plurali”, più che collettive, attorno alla difesa e alla affermazione di valori verticali e qualitativi del territorio; che oggi si rivelano decisamente sostantivi. Osvaldo ha incontrato in questo l’elaborazione dei territorialisti, con cui ha promosso la Rete del Nuovo Municipio (</w:t>
      </w:r>
      <w:r>
        <w:rPr>
          <w:i/>
        </w:rPr>
        <w:t>Rete del Nuovo Municipio. Federalismo solidale e autogoverno meridiano</w:t>
      </w:r>
      <w:r>
        <w:rPr/>
        <w:t>, Carta/IntraMoenia, 2007): “</w:t>
      </w:r>
      <w:r>
        <w:rPr>
          <w:i/>
        </w:rPr>
        <w:t xml:space="preserve">La peculiarità di tale modus operandi ‘di orientamento e di coordinamento’ (…) è fornita dalla sua permanente tendenza a trasformare un processo ‘bottom up’, in cui diventano istituzionali le istanze dal basso in un meccanismo ‘bottom bottom’ che mette in campo pratiche radicali di democrazia deliberativa, dando un senso vero al concetto di partecipazione”. </w:t>
      </w:r>
    </w:p>
    <w:p>
      <w:pPr>
        <w:pStyle w:val="Normal"/>
        <w:jc w:val="both"/>
        <w:rPr>
          <w:i/>
          <w:i/>
        </w:rPr>
      </w:pPr>
      <w:r>
        <w:rPr>
          <w:i/>
        </w:rPr>
      </w:r>
    </w:p>
    <w:p>
      <w:pPr>
        <w:pStyle w:val="Normal"/>
        <w:jc w:val="both"/>
        <w:rPr/>
      </w:pPr>
      <w:r>
        <w:rPr/>
        <w:t xml:space="preserve">7. Nel lungo cammino di studi, esperienze, progetti, insegnamento, emerge l’importanza della fisicità, della materialità dei luoghi anche rispetto alla strutturazione sociale. Osvaldo, ancora con i territorialisti, coglie la funzione strategica di queste valenze, che vanno anche oltre le nuove “assunzioni strutturali dell’estetica”, pure presenti in aree disciplinari di paesaggisti oltre che di urbanisti. Pieroni approfondisce questa ricerca in due direzioni: per quel che riguarda il ruolo strategico della rappresentazione nella prefigurazione retorica e comunicativa dei nuovi scenari di autosostenibilità e, in senso molto più sostantivo, proiettando la dimensione “corporale- materiale” sulla dialettica società-individuo. Il sociologo “zoomma” sull’evoluzione virtuosa del soggetto; e arriva a riflessioni sul rapporto intragender, “tra uomo e maschio”, oltre che sulle relazioni tra generi; anche in vista dei “nuovi” ruoli di abitanti consapevoli. Su questo nel volume </w:t>
      </w:r>
      <w:r>
        <w:rPr>
          <w:i/>
        </w:rPr>
        <w:t>Pene d’Amore</w:t>
      </w:r>
      <w:r>
        <w:rPr/>
        <w:t xml:space="preserve">. </w:t>
      </w:r>
      <w:r>
        <w:rPr>
          <w:i/>
        </w:rPr>
        <w:t>Maschi, ambiente e società</w:t>
      </w:r>
      <w:r>
        <w:rPr/>
        <w:t xml:space="preserve"> (Rubbettino, 2002) vengono interpretati anche “</w:t>
      </w:r>
      <w:r>
        <w:rPr>
          <w:i/>
        </w:rPr>
        <w:t>i temi della pluralizzazione della maschilità, della crisi del Fallo come modello unico e significante, del rapporto emozionale e sensuale con gli altri e con l’ambiente”.</w:t>
      </w:r>
      <w:r>
        <w:rPr/>
        <w:t xml:space="preserve"> Le riflessioni contenute nel volume sono giocate anche in senso autoriflessivo: il sociologo, lo studioso, è capace di “</w:t>
      </w:r>
      <w:r>
        <w:rPr>
          <w:i/>
        </w:rPr>
        <w:t>parlare con se stesso, e delle proprie esperienze emozionali”.</w:t>
      </w:r>
      <w:r>
        <w:rPr/>
        <w:t xml:space="preserve"> Dovute, per Osvaldo, certo anche all’essere diventato proprio nello stesso periodo sposo e quindi papà, convinto e felice.</w:t>
      </w:r>
    </w:p>
    <w:p>
      <w:pPr>
        <w:pStyle w:val="Normal"/>
        <w:jc w:val="both"/>
        <w:rPr/>
      </w:pPr>
      <w:r>
        <w:rPr/>
      </w:r>
    </w:p>
    <w:p>
      <w:pPr>
        <w:pStyle w:val="Normal"/>
        <w:jc w:val="both"/>
        <w:rPr/>
      </w:pPr>
      <w:r>
        <w:rPr/>
        <w:t>8. Osvaldo ci manca molto, ma è sempre presente.</w:t>
      </w:r>
    </w:p>
    <w:p>
      <w:pPr>
        <w:pStyle w:val="Normal"/>
        <w:jc w:val="both"/>
        <w:rPr/>
      </w:pPr>
      <w:r>
        <w:rPr/>
        <w:t xml:space="preserve"> </w:t>
      </w:r>
      <w:r>
        <w:rPr/>
        <w:t>I temi che abbiamo ricordato, oggetto dei suoi programmi elaborativi, continuano ad essere più che mai attuali nella ricerca di un contesto sociale e ambientale vivibile e civile.</w:t>
      </w:r>
    </w:p>
    <w:p>
      <w:pPr>
        <w:pStyle w:val="Normal"/>
        <w:jc w:val="both"/>
        <w:rPr/>
      </w:pPr>
      <w:r>
        <w:rPr/>
        <w:t>Il Convegno, oltre a richiamare il suo ruolo nel trattamento e nel consolidamento delle questioni  citate, intende sottolinearne la perdurante rilevanza.</w:t>
      </w:r>
    </w:p>
    <w:p>
      <w:pPr>
        <w:pStyle w:val="Normal"/>
        <w:jc w:val="both"/>
        <w:rPr/>
      </w:pPr>
      <w:r>
        <w:rPr/>
      </w:r>
    </w:p>
    <w:p>
      <w:pPr>
        <w:pStyle w:val="Normal"/>
        <w:rPr>
          <w:b/>
          <w:b/>
          <w:bCs/>
        </w:rPr>
      </w:pPr>
      <w:r>
        <w:rPr>
          <w:b/>
          <w:bCs/>
        </w:rPr>
        <w:t xml:space="preserve">Bibliografia </w:t>
      </w:r>
    </w:p>
    <w:p>
      <w:pPr>
        <w:pStyle w:val="Normal"/>
        <w:rPr/>
      </w:pPr>
      <w:r>
        <w:rPr>
          <w:b/>
          <w:bCs/>
        </w:rPr>
        <w:t>Libri e Monografie Principali di Osvaldo Pieroni</w:t>
      </w:r>
    </w:p>
    <w:p>
      <w:pPr>
        <w:pStyle w:val="Normal"/>
        <w:rPr/>
      </w:pPr>
      <w:r>
        <w:rPr/>
        <w:br/>
      </w:r>
      <w:hyperlink r:id="rId5">
        <w:r>
          <w:rPr>
            <w:rStyle w:val="InternetLink"/>
          </w:rPr>
          <w:t xml:space="preserve">Pieroni O. </w:t>
        </w:r>
      </w:hyperlink>
      <w:r>
        <w:rPr/>
        <w:t xml:space="preserve">, </w:t>
      </w:r>
      <w:hyperlink r:id="rId6">
        <w:r>
          <w:rPr>
            <w:rStyle w:val="InternetLink"/>
            <w:i/>
            <w:iCs/>
          </w:rPr>
          <w:t>Fuoco, Acqua,Terra e Aria. Lineamenti di una sociologia dell'ambiente</w:t>
        </w:r>
      </w:hyperlink>
      <w:r>
        <w:rPr/>
        <w:t>, Università - Sociologia Vol. 361, Roma: Carocci, 2009 (2002).</w:t>
        <w:br/>
      </w:r>
      <w:hyperlink r:id="rId7">
        <w:r>
          <w:rPr>
            <w:rStyle w:val="InternetLink"/>
          </w:rPr>
          <w:t xml:space="preserve">Romita T. </w:t>
        </w:r>
      </w:hyperlink>
      <w:r>
        <w:rPr/>
        <w:t xml:space="preserve">, </w:t>
      </w:r>
      <w:hyperlink r:id="rId8">
        <w:r>
          <w:rPr>
            <w:rStyle w:val="InternetLink"/>
          </w:rPr>
          <w:t xml:space="preserve">Nocifora E. </w:t>
        </w:r>
      </w:hyperlink>
      <w:r>
        <w:rPr/>
        <w:t xml:space="preserve">, </w:t>
      </w:r>
      <w:hyperlink r:id="rId9">
        <w:r>
          <w:rPr>
            <w:rStyle w:val="InternetLink"/>
          </w:rPr>
          <w:t xml:space="preserve">Beato F. </w:t>
        </w:r>
      </w:hyperlink>
      <w:r>
        <w:rPr/>
        <w:t xml:space="preserve">, </w:t>
      </w:r>
      <w:hyperlink r:id="rId10">
        <w:r>
          <w:rPr>
            <w:rStyle w:val="InternetLink"/>
          </w:rPr>
          <w:t xml:space="preserve">Ruzza C. </w:t>
        </w:r>
      </w:hyperlink>
      <w:r>
        <w:rPr/>
        <w:t xml:space="preserve">, </w:t>
      </w:r>
      <w:hyperlink r:id="rId11">
        <w:r>
          <w:rPr>
            <w:rStyle w:val="InternetLink"/>
          </w:rPr>
          <w:t xml:space="preserve">Savelli A. </w:t>
        </w:r>
      </w:hyperlink>
      <w:r>
        <w:rPr/>
        <w:t xml:space="preserve">, </w:t>
      </w:r>
      <w:hyperlink r:id="rId12">
        <w:r>
          <w:rPr>
            <w:rStyle w:val="InternetLink"/>
          </w:rPr>
          <w:t xml:space="preserve">Pieroni O. </w:t>
        </w:r>
      </w:hyperlink>
      <w:r>
        <w:rPr/>
        <w:t xml:space="preserve">, </w:t>
      </w:r>
      <w:hyperlink r:id="rId13">
        <w:r>
          <w:rPr>
            <w:rStyle w:val="InternetLink"/>
            <w:i/>
            <w:iCs/>
          </w:rPr>
          <w:t>Tracce di turismo sostenibile</w:t>
        </w:r>
      </w:hyperlink>
      <w:r>
        <w:rPr/>
        <w:t>, Collana di Sociologia del Turismo RENDE: CELUC, 2007.</w:t>
        <w:br/>
      </w:r>
      <w:hyperlink r:id="rId14">
        <w:r>
          <w:rPr>
            <w:rStyle w:val="InternetLink"/>
          </w:rPr>
          <w:t xml:space="preserve">Pieroni O. </w:t>
        </w:r>
      </w:hyperlink>
      <w:r>
        <w:rPr/>
        <w:t xml:space="preserve">, </w:t>
      </w:r>
      <w:hyperlink r:id="rId15">
        <w:r>
          <w:rPr>
            <w:rStyle w:val="InternetLink"/>
            <w:i/>
            <w:iCs/>
          </w:rPr>
          <w:t>Pene d’amore. Alla ricerca del pene perduto. Maschi, ambiente e società </w:t>
        </w:r>
      </w:hyperlink>
      <w:r>
        <w:rPr/>
        <w:t>, Soveria Mannelli (CZ): Rubbettino, 2002.</w:t>
        <w:br/>
      </w:r>
      <w:hyperlink r:id="rId16">
        <w:r>
          <w:rPr>
            <w:rStyle w:val="InternetLink"/>
          </w:rPr>
          <w:t xml:space="preserve">Pieroni O. </w:t>
        </w:r>
      </w:hyperlink>
      <w:r>
        <w:rPr/>
        <w:t xml:space="preserve">, </w:t>
      </w:r>
      <w:hyperlink r:id="rId17">
        <w:r>
          <w:rPr>
            <w:rStyle w:val="InternetLink"/>
            <w:i/>
            <w:iCs/>
          </w:rPr>
          <w:t>Tra Scilla e Cariddi. Il ponte sullo Stretto di Messina: ambiente e società  sostenibile nel Mezzogiorno</w:t>
        </w:r>
      </w:hyperlink>
      <w:r>
        <w:rPr/>
        <w:t>, Soveria Mannelli (CZ): Rubbettino, 2000.</w:t>
        <w:br/>
      </w:r>
      <w:hyperlink r:id="rId18">
        <w:r>
          <w:rPr>
            <w:rStyle w:val="InternetLink"/>
          </w:rPr>
          <w:t xml:space="preserve">Pieroni O. </w:t>
        </w:r>
      </w:hyperlink>
      <w:r>
        <w:rPr/>
        <w:t xml:space="preserve">, </w:t>
      </w:r>
      <w:hyperlink r:id="rId19">
        <w:r>
          <w:rPr>
            <w:rStyle w:val="InternetLink"/>
            <w:i/>
            <w:iCs/>
          </w:rPr>
          <w:t>Il corpo, la terra, la tecnologia, il mercato. Percorsi di sociologia dell’ambiente</w:t>
        </w:r>
      </w:hyperlink>
      <w:r>
        <w:rPr/>
        <w:t>, Rende (CS): Universit?ella Calabria, 2000.</w:t>
      </w:r>
    </w:p>
    <w:p>
      <w:pPr>
        <w:pStyle w:val="Normal"/>
        <w:rPr/>
      </w:pPr>
      <w:r>
        <w:rPr/>
      </w:r>
    </w:p>
    <w:p>
      <w:pPr>
        <w:pStyle w:val="Normal"/>
        <w:rPr/>
      </w:pPr>
      <w:r>
        <w:rPr>
          <w:color w:val="000000"/>
          <w:sz w:val="27"/>
          <w:szCs w:val="27"/>
          <w:shd w:fill="FFFFFF" w:val="clear"/>
        </w:rPr>
        <w:t>A cura di</w:t>
      </w:r>
      <w:r>
        <w:rPr>
          <w:rStyle w:val="Appleconvertedspace"/>
          <w:color w:val="000000"/>
          <w:sz w:val="27"/>
          <w:szCs w:val="27"/>
          <w:shd w:fill="FFFFFF" w:val="clear"/>
        </w:rPr>
        <w:t> </w:t>
      </w:r>
      <w:hyperlink r:id="rId20">
        <w:r>
          <w:rPr>
            <w:rStyle w:val="InternetLink"/>
            <w:sz w:val="27"/>
            <w:szCs w:val="27"/>
            <w:shd w:fill="FFFFFF" w:val="clear"/>
          </w:rPr>
          <w:t>Romita T.</w:t>
        </w:r>
        <w:r>
          <w:rPr>
            <w:rStyle w:val="InternetLink"/>
            <w:sz w:val="27"/>
            <w:szCs w:val="27"/>
            <w:shd w:fill="FFFFFF" w:val="clear"/>
          </w:rPr>
          <w:t> </w:t>
        </w:r>
      </w:hyperlink>
      <w:r>
        <w:rPr>
          <w:color w:val="000000"/>
          <w:sz w:val="27"/>
          <w:szCs w:val="27"/>
          <w:shd w:fill="FFFFFF" w:val="clear"/>
        </w:rPr>
        <w:t>,</w:t>
      </w:r>
      <w:r>
        <w:rPr>
          <w:rStyle w:val="Appleconvertedspace"/>
          <w:color w:val="000000"/>
          <w:sz w:val="27"/>
          <w:szCs w:val="27"/>
          <w:shd w:fill="FFFFFF" w:val="clear"/>
        </w:rPr>
        <w:t> </w:t>
      </w:r>
      <w:hyperlink r:id="rId21">
        <w:r>
          <w:rPr>
            <w:rStyle w:val="InternetLink"/>
            <w:sz w:val="27"/>
            <w:szCs w:val="27"/>
            <w:shd w:fill="FFFFFF" w:val="clear"/>
          </w:rPr>
          <w:t>Pieroni O.</w:t>
        </w:r>
        <w:r>
          <w:rPr>
            <w:rStyle w:val="InternetLink"/>
            <w:sz w:val="27"/>
            <w:szCs w:val="27"/>
            <w:shd w:fill="FFFFFF" w:val="clear"/>
          </w:rPr>
          <w:t> </w:t>
        </w:r>
      </w:hyperlink>
      <w:r>
        <w:rPr>
          <w:color w:val="000000"/>
          <w:sz w:val="27"/>
          <w:szCs w:val="27"/>
          <w:shd w:fill="FFFFFF" w:val="clear"/>
        </w:rPr>
        <w:t>,</w:t>
      </w:r>
      <w:r>
        <w:rPr>
          <w:rStyle w:val="Appleconvertedspace"/>
          <w:color w:val="000000"/>
          <w:sz w:val="27"/>
          <w:szCs w:val="27"/>
          <w:shd w:fill="FFFFFF" w:val="clear"/>
        </w:rPr>
        <w:t> </w:t>
      </w:r>
      <w:hyperlink r:id="rId22">
        <w:r>
          <w:rPr>
            <w:rStyle w:val="InternetLink"/>
            <w:i/>
            <w:iCs/>
            <w:sz w:val="27"/>
            <w:szCs w:val="27"/>
            <w:shd w:fill="FFFFFF" w:val="clear"/>
          </w:rPr>
          <w:t>Viaggiare, conoscere e rispettare l'ambiente. Verso il turismo sostenibile</w:t>
        </w:r>
      </w:hyperlink>
      <w:r>
        <w:rPr>
          <w:color w:val="000000"/>
          <w:sz w:val="27"/>
          <w:szCs w:val="27"/>
          <w:shd w:fill="FFFFFF" w:val="clear"/>
        </w:rPr>
        <w:t>, Università Soveria Mannelli: Rubbettino, 2003.</w:t>
      </w:r>
    </w:p>
    <w:p>
      <w:pPr>
        <w:pStyle w:val="Normal"/>
        <w:rPr>
          <w:color w:val="000000"/>
          <w:sz w:val="27"/>
          <w:szCs w:val="27"/>
          <w:shd w:fill="FFFFFF" w:val="clear"/>
        </w:rPr>
      </w:pPr>
      <w:r>
        <w:rPr>
          <w:color w:val="000000"/>
          <w:sz w:val="27"/>
          <w:szCs w:val="27"/>
          <w:shd w:fill="FFFFFF" w:val="clear"/>
        </w:rPr>
      </w:r>
    </w:p>
    <w:p>
      <w:pPr>
        <w:pStyle w:val="Normal"/>
        <w:rPr/>
      </w:pPr>
      <w:r>
        <w:rPr>
          <w:color w:val="000000"/>
          <w:sz w:val="27"/>
          <w:szCs w:val="27"/>
          <w:shd w:fill="FFFFFF" w:val="clear"/>
        </w:rPr>
        <w:t>A cura di</w:t>
      </w:r>
      <w:r>
        <w:rPr>
          <w:rStyle w:val="Appleconvertedspace"/>
          <w:color w:val="000000"/>
          <w:sz w:val="27"/>
          <w:szCs w:val="27"/>
          <w:shd w:fill="FFFFFF" w:val="clear"/>
        </w:rPr>
        <w:t> </w:t>
      </w:r>
      <w:hyperlink r:id="rId23">
        <w:r>
          <w:rPr>
            <w:rStyle w:val="InternetLink"/>
            <w:sz w:val="27"/>
            <w:szCs w:val="27"/>
            <w:shd w:fill="FFFFFF" w:val="clear"/>
          </w:rPr>
          <w:t>Pieroni O.</w:t>
        </w:r>
        <w:r>
          <w:rPr>
            <w:rStyle w:val="InternetLink"/>
            <w:sz w:val="27"/>
            <w:szCs w:val="27"/>
            <w:shd w:fill="FFFFFF" w:val="clear"/>
          </w:rPr>
          <w:t> </w:t>
        </w:r>
      </w:hyperlink>
      <w:r>
        <w:rPr>
          <w:color w:val="000000"/>
          <w:sz w:val="27"/>
          <w:szCs w:val="27"/>
          <w:shd w:fill="FFFFFF" w:val="clear"/>
        </w:rPr>
        <w:t>,</w:t>
      </w:r>
      <w:r>
        <w:rPr>
          <w:rStyle w:val="Appleconvertedspace"/>
          <w:color w:val="000000"/>
          <w:sz w:val="27"/>
          <w:szCs w:val="27"/>
          <w:shd w:fill="FFFFFF" w:val="clear"/>
        </w:rPr>
        <w:t> </w:t>
      </w:r>
      <w:hyperlink r:id="rId24">
        <w:r>
          <w:rPr>
            <w:rStyle w:val="InternetLink"/>
            <w:sz w:val="27"/>
            <w:szCs w:val="27"/>
            <w:shd w:fill="FFFFFF" w:val="clear"/>
          </w:rPr>
          <w:t>Ziparo A.</w:t>
        </w:r>
        <w:r>
          <w:rPr>
            <w:rStyle w:val="InternetLink"/>
            <w:sz w:val="27"/>
            <w:szCs w:val="27"/>
            <w:shd w:fill="FFFFFF" w:val="clear"/>
          </w:rPr>
          <w:t> </w:t>
        </w:r>
      </w:hyperlink>
      <w:r>
        <w:rPr>
          <w:color w:val="000000"/>
          <w:sz w:val="27"/>
          <w:szCs w:val="27"/>
          <w:shd w:fill="FFFFFF" w:val="clear"/>
        </w:rPr>
        <w:t>,</w:t>
      </w:r>
      <w:r>
        <w:rPr>
          <w:rStyle w:val="Appleconvertedspace"/>
          <w:color w:val="000000"/>
          <w:sz w:val="27"/>
          <w:szCs w:val="27"/>
          <w:shd w:fill="FFFFFF" w:val="clear"/>
        </w:rPr>
        <w:t> </w:t>
      </w:r>
      <w:hyperlink r:id="rId25">
        <w:r>
          <w:rPr>
            <w:rStyle w:val="InternetLink"/>
            <w:i/>
            <w:iCs/>
            <w:sz w:val="27"/>
            <w:szCs w:val="27"/>
            <w:shd w:fill="FFFFFF" w:val="clear"/>
          </w:rPr>
          <w:t>Federalismo solidale e Autogoverno meridiano</w:t>
        </w:r>
      </w:hyperlink>
      <w:r>
        <w:rPr>
          <w:color w:val="000000"/>
          <w:sz w:val="27"/>
          <w:szCs w:val="27"/>
          <w:shd w:fill="FFFFFF" w:val="clear"/>
        </w:rPr>
        <w:t>, Napoli: Cantieri:Carta/Edizioni Intra Moenia, 2007.</w:t>
      </w:r>
    </w:p>
    <w:p>
      <w:pPr>
        <w:pStyle w:val="Normal"/>
        <w:rPr>
          <w:color w:val="000000"/>
          <w:sz w:val="27"/>
          <w:szCs w:val="27"/>
          <w:shd w:fill="FFFFFF" w:val="clear"/>
        </w:rPr>
      </w:pPr>
      <w:r>
        <w:rPr>
          <w:color w:val="000000"/>
          <w:sz w:val="27"/>
          <w:szCs w:val="27"/>
          <w:shd w:fill="FFFFFF" w:val="clea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javascript:visualizzaCurriculum(2041818799, 0)" TargetMode="External"/><Relationship Id="rId6" Type="http://schemas.openxmlformats.org/officeDocument/2006/relationships/hyperlink" Target="javascript:visualizzaPubblicazione(655663289, 0)" TargetMode="External"/><Relationship Id="rId7" Type="http://schemas.openxmlformats.org/officeDocument/2006/relationships/hyperlink" Target="javascript:visualizzaCurriculum(1717174883, 0)" TargetMode="External"/><Relationship Id="rId8" Type="http://schemas.openxmlformats.org/officeDocument/2006/relationships/hyperlink" Target="javascript:visualizzaCurriculum(792380623, 0)" TargetMode="External"/><Relationship Id="rId9" Type="http://schemas.openxmlformats.org/officeDocument/2006/relationships/hyperlink" Target="javascript:visualizzaCurriculum(696540049, 0)" TargetMode="External"/><Relationship Id="rId10" Type="http://schemas.openxmlformats.org/officeDocument/2006/relationships/hyperlink" Target="javascript:visualizzaCurriculum(792343503, 0)" TargetMode="External"/><Relationship Id="rId11" Type="http://schemas.openxmlformats.org/officeDocument/2006/relationships/hyperlink" Target="javascript:visualizzaCurriculum(1031324437, 0)" TargetMode="External"/><Relationship Id="rId12" Type="http://schemas.openxmlformats.org/officeDocument/2006/relationships/hyperlink" Target="javascript:visualizzaCurriculum(2041818799, 0)" TargetMode="External"/><Relationship Id="rId13" Type="http://schemas.openxmlformats.org/officeDocument/2006/relationships/hyperlink" Target="javascript:visualizzaPubblicazione(205783801, 0)" TargetMode="External"/><Relationship Id="rId14" Type="http://schemas.openxmlformats.org/officeDocument/2006/relationships/hyperlink" Target="javascript:visualizzaCurriculum(2041818799, 0)" TargetMode="External"/><Relationship Id="rId15" Type="http://schemas.openxmlformats.org/officeDocument/2006/relationships/hyperlink" Target="javascript:visualizzaPubblicazione(976427736, 0)" TargetMode="External"/><Relationship Id="rId16" Type="http://schemas.openxmlformats.org/officeDocument/2006/relationships/hyperlink" Target="javascript:visualizzaCurriculum(2041818799, 0)" TargetMode="External"/><Relationship Id="rId17" Type="http://schemas.openxmlformats.org/officeDocument/2006/relationships/hyperlink" Target="javascript:visualizzaPubblicazione(170181073, 0)" TargetMode="External"/><Relationship Id="rId18" Type="http://schemas.openxmlformats.org/officeDocument/2006/relationships/hyperlink" Target="javascript:visualizzaCurriculum(2041818799, 0)" TargetMode="External"/><Relationship Id="rId19" Type="http://schemas.openxmlformats.org/officeDocument/2006/relationships/hyperlink" Target="javascript:visualizzaPubblicazione(1147283901, 0)" TargetMode="External"/><Relationship Id="rId20" Type="http://schemas.openxmlformats.org/officeDocument/2006/relationships/hyperlink" Target="javascript:visualizzaCurriculum(1717174883, 0)" TargetMode="External"/><Relationship Id="rId21" Type="http://schemas.openxmlformats.org/officeDocument/2006/relationships/hyperlink" Target="javascript:visualizzaCurriculum(2041818799, 0)" TargetMode="External"/><Relationship Id="rId22" Type="http://schemas.openxmlformats.org/officeDocument/2006/relationships/hyperlink" Target="javascript:visualizzaPubblicazione(1376291426, 0)" TargetMode="External"/><Relationship Id="rId23" Type="http://schemas.openxmlformats.org/officeDocument/2006/relationships/hyperlink" Target="javascript:visualizzaCurriculum(2041818799, 0)" TargetMode="External"/><Relationship Id="rId24" Type="http://schemas.openxmlformats.org/officeDocument/2006/relationships/hyperlink" Target="javascript:visualizzaCurriculum(1507100869, 0)" TargetMode="External"/><Relationship Id="rId25" Type="http://schemas.openxmlformats.org/officeDocument/2006/relationships/hyperlink" Target="javascript:visualizzaPubblicazione(909792583, 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01:00Z</dcterms:created>
  <dc:creator>PC-Intel</dc:creator>
  <dc:description/>
  <cp:keywords/>
  <dc:language>en-US</dc:language>
  <cp:lastModifiedBy>PC-Intel</cp:lastModifiedBy>
  <dcterms:modified xsi:type="dcterms:W3CDTF">2014-11-22T18:22:00Z</dcterms:modified>
  <cp:revision>21</cp:revision>
  <dc:subject/>
  <dc:title>Osvaldo Pieroni - articolo su per Il Quotidiano Domenicale</dc:title>
</cp:coreProperties>
</file>